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w:t>
        <w:tab/>
        <w:t xml:space="preserve">SUMMARY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Section Includes: Aluminum Swing Doors, including: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 xml:space="preserve">YKK AP Series 40M Monumental Swing Entrance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YKK AP Series 50M Monumental Swing Entrance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Related Section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requirement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Section 08 32 13 Sliding Aluminum - Framed Glass Door.</w:t>
        <w:tab/>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44 13 Glazed Aluminum Curtain Wall.</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44 33 Sloped Glazing Assemblie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51 13 Aluminum Window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2</w:t>
        <w:tab/>
        <w:t xml:space="preserve"> SYSTEM PERFORMANCE DESCRIPTION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Performance Requirements: Provide aluminum swing doors that comply with performance requirement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dicated, as demonstrated by testing manufacturer's assemblies in accordance with test method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indicated.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 xml:space="preserve">1. </w:t>
        <w:tab/>
        <w:t>Air Infiltration (Single Acting Butt Hinges or Offset Pivots):  Air infiltration shall be tested in accordance with ASTM E 283 at static pressure of 1.57 PSF (75 Pa). Infiltration shall not exceed 0.50 CFM/FT² for single door or 1.00 CFM/FT² for pair door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tructural:  Door corner structural strength shall be tested per YKK AP's dual moment test procedur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nd certified by an independent testing laboratory to ensure corner integrity and weld complianc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ertified test procedures and results are available upon reques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 xml:space="preserve">Structural Uniform Load Test: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w:t>
        <w:tab/>
        <w:t xml:space="preserve">For 40M:  ± 70 psf.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b.</w:t>
        <w:tab/>
        <w:t xml:space="preserve">For 50M:  ± 65 psf.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w:t>
        <w:tab/>
        <w:t>Forced Entry Resistance:  300 lbs. satisfactory.</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1.03</w:t>
        <w:tab/>
        <w:t xml:space="preserve">PROJECT CONDITIONS / SITE CONDITION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tab/>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4</w:t>
        <w:tab/>
        <w:t xml:space="preserve"> SUBMITTAL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w:t>
        <w:tab/>
        <w:t xml:space="preserve">"Conditions of the Contract."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 xml:space="preserve">Product Data:  Submit product data for each entrance series specified.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  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tab/>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chorage, accessories, and finish color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Minimum 2-1/2 inch by 3 inch (61 mm by 73 mm)</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amples on actual aluminum substrates indicating full color range expected in installed system.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w:t>
        <w:tab/>
        <w:t xml:space="preserve">Quality Assurance / Control Submittal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characteristics and physical propertie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Installer Qualification Data:  Submit installer qualification data.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G.  Closeout Submittal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executed warranty documents specified herein, endorsed by YKK AP authorize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official and installer.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including operation and maintenanc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ata for installed materials in accordance with Division 1 Project Closeout (Project Recor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Documents) Section.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Maintenance Data:  Maintenance procedures for care and cleaning of entrance system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5 </w:t>
        <w:tab/>
        <w:t xml:space="preserve">QUALITY ASSURANC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1</w:t>
        <w:tab/>
        <w:t xml:space="preserve">MANUFACTURERS (Acceptable Manufacturers/Product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b/>
        <w:t>101 Marietta Street NW, Suite 2100</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b/>
        <w:t>Atlanta, GA 30303</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 xml:space="preserve">  </w:t>
        <w:tab/>
        <w:tab/>
        <w:tab/>
        <w:tab/>
        <w:tab/>
        <w:t>Telephone: (678) 838-6000; Fax: (678) 838-6001</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Monumental Swing Doors:  YKK AP Series 40M and 50M Swing Door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40M Description:  2" (54.0 mm) thick heavy wall door stile by 4" (101.6 mm).</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b.</w:t>
        <w:tab/>
        <w:t>50M Description:  2" (54.0 mm) thick heavy wall door stile by 5" (127.0 mm).</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 xml:space="preserve">2. </w:t>
        <w:tab/>
        <w:t>Corner Construction:  Fabricate door corners joined by concealed reinforcement secured with screws, and sigma deep penetration welding.</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Glazing Stops:  Manufacturer's standard snap-in glazing stops with EPDM glazing gaskets to preven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ater infiltra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Weather-stripping:  Manufacturer's standard pile type in replaceable rabbets for stiles; manufacturer'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tandard EPDM bulb type for door frame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5. </w:t>
        <w:tab/>
        <w:t>Hardware:  Manufacturer's standard as selected by Architec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6.</w:t>
        <w:tab/>
        <w:t>3/16" typical wall thickness for main members of doors (excluding glass stop).</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 xml:space="preserve">Anodized Finish:  ASTM B 209 (ASTM B 209M), 5005-H14 Aluminum Alloy, 0.050" (1.27 mm)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Painted Finish:  ASTM B 209 (ASTM B 209M), 3003-H14 Aluminum Alloy, 0.080" (1.95) mm)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eastAsia="Times" w:cs="Times" w:ascii="Times" w:hAnsi="Times"/>
          <w:b/>
          <w:sz w:val="21"/>
          <w:szCs w:val="21"/>
        </w:rPr>
        <w:t xml:space="preserve"> </w:t>
      </w:r>
      <w:r>
        <w:rPr>
          <w:rFonts w:cs="Times" w:ascii="Times" w:hAnsi="Times"/>
          <w:b/>
          <w:sz w:val="21"/>
          <w:szCs w:val="21"/>
        </w:rPr>
        <w:t xml:space="preserve">2.03 </w:t>
        <w:tab/>
        <w:t xml:space="preserve">ACCESSORIE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Manufacturer's Standard Accessorie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 countersunk, finish to match aluminum color.</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Sealant:  Non-skinning type, AAMA 803.3. </w:t>
        <w:tab/>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hardness as recommended by manufacturer; Glazing gaskets in accordance with ASTM C 864.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5 </w:t>
        <w:tab/>
        <w:t xml:space="preserve">FABRICATION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recommendation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Hardware:  Drill and cut to template for hardware. Reinforce frames and door stiles to receiv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ware in accordance with  manufacturer's recommendation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 xml:space="preserve">2. </w:t>
        <w:tab/>
        <w:t xml:space="preserve">Welding:  Conceal welds on aluminum members in accordance with AWS recommendations or methods recommended by manufacturer. Members showing welding bloom or discoloration on finish or material distortion will be rejected.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w:t>
      </w:r>
      <w:r>
        <w:rPr>
          <w:rFonts w:cs="Times" w:ascii="Times" w:hAnsi="Times"/>
          <w:sz w:val="18"/>
          <w:szCs w:val="18"/>
        </w:rPr>
        <w:t>®</w:t>
      </w:r>
      <w:r>
        <w:rPr>
          <w:rFonts w:cs="Times" w:ascii="Times" w:hAnsi="Times"/>
          <w:sz w:val="21"/>
          <w:szCs w:val="21"/>
        </w:rPr>
        <w:t xml:space="preserve"> Finish:</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CODE</w:t>
        <w:tab/>
        <w:tab/>
        <w:t>DESCRIP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S1N*</w:t>
        <w:tab/>
        <w:tab/>
        <w:t>Clear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H3N</w:t>
        <w:tab/>
        <w:tab/>
        <w:t>Champagne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B1N</w:t>
        <w:tab/>
        <w:tab/>
        <w:t>Medium Bronze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B5N*</w:t>
        <w:tab/>
        <w:tab/>
        <w:t>Dark Bronze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K1N*</w:t>
        <w:tab/>
        <w:tab/>
        <w:t>Black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W3N</w:t>
        <w:tab/>
        <w:tab/>
        <w:t>White Anodized Plus</w:t>
      </w:r>
      <w:r>
        <w:rPr>
          <w:rFonts w:cs="Times" w:ascii="Times" w:hAnsi="Times"/>
          <w:sz w:val="18"/>
          <w:szCs w:val="18"/>
        </w:rPr>
        <w: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ab/>
        <w:tab/>
        <w:t>Mill Finish</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odized Plus</w:t>
      </w:r>
      <w:r>
        <w:rPr>
          <w:rFonts w:cs="Times" w:ascii="Times" w:hAnsi="Times"/>
          <w:sz w:val="18"/>
          <w:szCs w:val="18"/>
        </w:rPr>
        <w:t>®</w:t>
      </w:r>
      <w:r>
        <w:rPr>
          <w:rFonts w:cs="Times" w:ascii="Times" w:hAnsi="Times"/>
          <w:sz w:val="21"/>
          <w:szCs w:val="21"/>
        </w:rPr>
        <w:t xml:space="preserve"> is an advanced sealing technology that completely seals the anodic film yielding</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 xml:space="preserve">1. </w:t>
        <w:tab/>
        <w:t>Anodic Coating:  Electrolytic color coating followed by an organic seal applied in accordance with the requirements of  AAMA 612-02. Aluminum extrusions shall be produced from quality controlled billets meeting AA-6063-T5.</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with an organic coating applied with an electrodeposition proc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02: Voluntary</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on construction sites, and to resist the loss of color and glo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 xml:space="preserve">High Performance Organic Coating Finish: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accordance with YKK AP procedures and meeting AAMA 2605 specification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Colors: Selected by Architect from the following: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Standard coating color chart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b.</w:t>
        <w:tab/>
        <w:t xml:space="preserve">Custom coating color chart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c.</w:t>
        <w:tab/>
        <w:t xml:space="preserve">Color Name and Number: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 xml:space="preserve">Finishes Testing: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for sixty minutes; lightly wipe off NaOh; Do not clean area further.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ubmit samples with test area noted on each sampl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t www.ykkap.com.</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2</w:t>
        <w:tab/>
        <w:t xml:space="preserve"> EXAMINA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Verify location of preset anchors, perimeter fasteners, and block-outs are in accordance with shop</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drawing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djacent Surfaces Protection:  Protect adjacent work areas and finish surfaces from damage during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product installation.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luminum Surface Protection:  Protect aluminum surfaces from contact with lime, mortar, cemen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acids, and other harmful contaminant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tolerance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nylon pads or bituminous coating.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Shim and brace aluminum system before anchoring to structure.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5</w:t>
        <w:tab/>
        <w:t xml:space="preserve"> FIELD QUALITY CONTROL</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for inspection of product installation in accordance with manufacturer's instruction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6</w:t>
        <w:tab/>
        <w:t xml:space="preserve"> ADJUSTING AND CLEANING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END OF SECTION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1-3003-04</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 xml:space="preserve">YKK AP </w:t>
          </w:r>
          <w:r>
            <w:rPr>
              <w:rFonts w:cs="Times" w:ascii="Times" w:hAnsi="Times"/>
              <w:b/>
              <w:sz w:val="21"/>
              <w:szCs w:val="21"/>
            </w:rPr>
            <w:t>40M/50M MONUMENTAL SWING ENTRANCES</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1:23:00Z</dcterms:created>
  <dc:creator>Geoff Baird</dc:creator>
  <dc:description/>
  <cp:keywords/>
  <dc:language>en-US</dc:language>
  <cp:lastModifiedBy>Geoff Baird</cp:lastModifiedBy>
  <cp:lastPrinted>2023-11-07T12:26:00Z</cp:lastPrinted>
  <dcterms:modified xsi:type="dcterms:W3CDTF">2023-11-09T21:32:00Z</dcterms:modified>
  <cp:revision>2</cp:revision>
  <dc:subject/>
  <dc:title/>
</cp:coreProperties>
</file>